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56"/>
          <w:szCs w:val="56"/>
        </w:rPr>
      </w:pPr>
      <w:r>
        <w:rPr>
          <w:sz w:val="56"/>
          <w:szCs w:val="56"/>
        </w:rPr>
        <w:t xml:space="preserve">Vera vita in Dio </w:t>
      </w:r>
    </w:p>
    <w:p>
      <w:pPr>
        <w:pStyle w:val="Normal"/>
        <w:jc w:val="both"/>
        <w:rPr/>
      </w:pPr>
      <w:r>
        <w:rPr>
          <w:sz w:val="36"/>
          <w:szCs w:val="36"/>
        </w:rPr>
        <w:tab/>
        <w:tab/>
      </w:r>
      <w:r>
        <w:rPr>
          <w:sz w:val="28"/>
          <w:szCs w:val="28"/>
        </w:rPr>
        <w:t>don Gilberto Sessantini</w:t>
      </w:r>
    </w:p>
    <w:p>
      <w:pPr>
        <w:pStyle w:val="Normal"/>
        <w:jc w:val="both"/>
        <w:rPr/>
      </w:pPr>
      <w:r>
        <w:rPr/>
        <w:t>Benvenuti a tutti in questa particolare serata di particolare catechesi; una catechesi che parte da un luogo e da un rito, per comprendere i contenuti del rito stesso. Parleremo anzitutto del luogo, che poi visiteremo, il Battistero della Cattedrale che è luogo di storia, di arte e di fede.</w:t>
      </w:r>
    </w:p>
    <w:p>
      <w:pPr>
        <w:pStyle w:val="Normal"/>
        <w:jc w:val="both"/>
        <w:rPr/>
      </w:pPr>
      <w:r>
        <w:rPr/>
        <w:t xml:space="preserve">Luogo di storia perché carico di secoli; anche se costruito da Giovanni da Campione nel 1340, l’attuale Battistero, che pure ha peregrinato ( vedi storia in foglio allegato) è l’erede dell’antico Battistero che, fin dai primordi del Cristianesimo, sorgeva nei pressi della Cattedrale, quella che abbiamo ritrovato qui, sotto i nostri piedi, fondata nel V sec. </w:t>
      </w:r>
    </w:p>
    <w:p>
      <w:pPr>
        <w:pStyle w:val="Normal"/>
        <w:jc w:val="both"/>
        <w:rPr/>
      </w:pPr>
      <w:r>
        <w:rPr/>
        <w:t>Da sempre legato al Duomo, il Battistero venne edificato all'interno di Santa Maria Maggiore nel 1340, chiesa che, fino al XV sec., formava con la Cattedrale di San Vincenzo un unico complesso cattedralizio; poi, Santa Maria si è staccata dalla Cattedrale. Il Battistero venne smontato nel 1660 e collocato, da prima nel chiostro della Canonica qui accanto e poi, alla fine del sec. XIX, nel 1898 di fronte al Duomo, dove si trova tutt'ora.</w:t>
      </w:r>
    </w:p>
    <w:p>
      <w:pPr>
        <w:pStyle w:val="Normal"/>
        <w:jc w:val="both"/>
        <w:rPr/>
      </w:pPr>
      <w:r>
        <w:rPr/>
        <w:t xml:space="preserve">E' un luogo di arte, perché il Battistero è anche un monumento artistico , come vedremo, che racchiude tra gli altri ragguardevoli elementi artistici, due importanti cicli di sculture scolpite da Giovanni da Campione e dalla sua bottega: le otto formelle con gli episodi più salienti della vita di Gesù e poi, agli spigoli esterni, le statue delle Virtù, quelle teologali, quelle cardinali e la Virtù della pazienza.  </w:t>
      </w:r>
    </w:p>
    <w:p>
      <w:pPr>
        <w:pStyle w:val="Normal"/>
        <w:jc w:val="both"/>
        <w:rPr/>
      </w:pPr>
      <w:r>
        <w:rPr/>
        <w:t xml:space="preserve">Il Battistero, però, è soprattutto luogo di fede, è il luogo dove i cristiani vengono battezzati, è il luogo dove iniziano il cammino di testimonianza della loro adesione a Cristo, è il luogo dove si è immersi nell'acqua per essere resi uno in Cristo, è il luogo che ricorda quindi le radici cristiane della nostra città e della nostra civiltà. </w:t>
      </w:r>
    </w:p>
    <w:p>
      <w:pPr>
        <w:pStyle w:val="Normal"/>
        <w:jc w:val="both"/>
        <w:rPr/>
      </w:pPr>
      <w:r>
        <w:rPr/>
        <w:t xml:space="preserve">Per entrare nel clima della lettura di quel monumento, voglio leggervi una parte della benedizione del Battistero; una benedizione che dice che cosa è questo luogo: </w:t>
      </w:r>
    </w:p>
    <w:p>
      <w:pPr>
        <w:pStyle w:val="Normal"/>
        <w:jc w:val="both"/>
        <w:rPr/>
      </w:pPr>
      <w:r>
        <w:rPr/>
        <w:t>“</w:t>
      </w:r>
      <w:r>
        <w:rPr>
          <w:i/>
          <w:iCs/>
        </w:rPr>
        <w:t>Qui si dischiude la porta della vita nello Spirito e si riapre, ai figli della Chiesa, la soglia vietata del Paradiso. Qui è offerto all'uomo il lavacro salutare che lo guarisce dalle piaghe devastanti dell'antico peccato e lo reintegra nello splendore della divina immagine. Di qui, fluisce l'onda purificatrice che travolge i peccati e fa sorgere nuovi germogli di virtù e di grazia. Di qui, scaturisce la sorgente che emana dal fianco di Cristo e chi ne attinge entra nella vita eterna. Di qui, la lampada della fede irradia il santo lume che dissipa le tenebre della mente e svela, ai rinati nel battesimo, le realtà celesti. In questo fonte, i credenti sono immersi nella morte di Cristo per risorgere con Lui a vita nuova.</w:t>
      </w:r>
      <w:r>
        <w:rPr/>
        <w:t>”</w:t>
      </w:r>
    </w:p>
    <w:p>
      <w:pPr>
        <w:pStyle w:val="Normal"/>
        <w:jc w:val="both"/>
        <w:rPr/>
      </w:pPr>
      <w:r>
        <w:rPr/>
        <w:t>È un mirabile riassunto di quello che è il Battistero e, ci dice già le coordinate teologiche, le immagini, i simboli che ci permetteranno di comprendere il rito. Il lavoro, che quindi noi facciamo questa sera, è leggere il luogo della celebrazione per comprendere il rito e per comprendere ciò che nel rito è donato, perché i sacramenti sono quei segni visibili di una grazia invisibile che Dio ci dona, sono dei doni quindi; il rito, l'insieme cioè delle parole, dei gesti, degli elementi naturali, dei simboli rituali e del luogo servono a trasmettere questo dono oltre che a farlo comprendere. Ecco, questo lavoro, dal luogo al rito, dal rito alla parola fondatrice, dalla parola fondatrice al contenuto è noto con il temine di mistagogia. Coloro che hanno seguito il cammino sull'Eucarestia, hanno già sentito questo termine, si sono già industriati nel comprendere che la liturgia è teologia in atto; vogliamo capire la nostra fede? Non dobbiamo fare altro che aprire i libri liturgici, li dentro c'è tutto. Non solo i libri, ma anche i luoghi liturgici, quando essi non sono fatti così a caso, ma sono il frutto di una riflessione secolare. Ad esempio, è chiaro che possiamo cogliere molto poco del rito del Battesimo e del Battesimo stesso se, il luogo della celebrazione è un pentolino di acqua messo vicino all'altare; non c'è più niente di simbolico! Certo c'è l'elemento unico e necessario, l'acqua; ma, tutto ciò che sta a contorno dell'acqua e che serve a spiegare il battesimo si è perso. Noi, invece a Bergamo, abbiamo la fortuna di avere un battistero che, sebbene smontato e spostato più volte, però ha mantenuto chiari negli elementi originali ma anche nella ricostruzione questi significati; e allora noi vogliamo leggere innanzitutto il battistero.</w:t>
      </w:r>
    </w:p>
    <w:p>
      <w:pPr>
        <w:pStyle w:val="Normal"/>
        <w:jc w:val="both"/>
        <w:rPr/>
      </w:pPr>
      <w:r>
        <w:rPr/>
        <w:t>È stato costruito il Battistero quando ancora le pietre dovevano parlare, appunto, e allora lasciamo che il Battistero nostro ci aiuti.</w:t>
      </w:r>
    </w:p>
    <w:p>
      <w:pPr>
        <w:pStyle w:val="Normal"/>
        <w:jc w:val="both"/>
        <w:rPr/>
      </w:pPr>
      <w:r>
        <w:rPr/>
        <w:t xml:space="preserve">Innanzitutto, il Battistero è chiamato a fare quello che nella teologia spirituale si chiama “composizione di luogo”; è una tecnica che serve, al credente che si accosta ad una pagina biblica, ad immaginare questo evento. Sant'Ignazio, da questo punto di vista, la sa lunga e la dice molto bene sulla necessità di non leggere il Vangelo distaccati, cioè la pagina è lì ed io sono qui, ma di mettersi dentro e il primo movimento da fare per mettersi dentro la Parola è quello di voler essere presente sulla scena, di figurarsela. Ecco, il Battistero fa questo, ovviamente non con la scenografia, come avviene a teatro, al cinema o alla televisione, ma attraverso dei simboli; la scena che vuole ripresentarci è quella del battesimo di Gesù. Leggiamo la versione di Marco. </w:t>
      </w:r>
    </w:p>
    <w:p>
      <w:pPr>
        <w:pStyle w:val="Normal"/>
        <w:jc w:val="both"/>
        <w:rPr/>
      </w:pPr>
      <w:r>
        <w:rPr/>
      </w:r>
    </w:p>
    <w:p>
      <w:pPr>
        <w:pStyle w:val="Normal"/>
        <w:jc w:val="both"/>
        <w:rPr/>
      </w:pPr>
      <w:r>
        <w:rPr/>
        <w:t>Quello di Gesù è un battesimo per certi aspetti simile al nostro, per altri, ovviamente, completamente diverso; Gesù si fa battezzare nel Giordano non perché avesse bisogno di purificarsi dai peccati, Lui che non ne aveva, o per divenire figlio di Dio come noi, per adozione, Lui che lo era per natura, lo fa per mostrare tutta la sua solidarietà con l'umanità peccatrice, Lui che pur essendo di natura divina, umiliò se stesso facendosi obbediente fino alla morte. Ed è appunto in questa logica di abbassamento, di kenosi che va compreso il battesimo di Gesù.</w:t>
      </w:r>
    </w:p>
    <w:p>
      <w:pPr>
        <w:pStyle w:val="Normal"/>
        <w:jc w:val="both"/>
        <w:rPr/>
      </w:pPr>
      <w:r>
        <w:rPr/>
        <w:t xml:space="preserve">Ai padri della Chiesa piaceva vedere anche un altro significato nel battesimo di Gesù, quello di santificare e purificare l'acqua; l'acqua del Giordano è il simbolo di tutte le acque della terra, di modo che, da allora tutte le acque possono santificare. </w:t>
      </w:r>
    </w:p>
    <w:p>
      <w:pPr>
        <w:pStyle w:val="Normal"/>
        <w:jc w:val="both"/>
        <w:rPr/>
      </w:pPr>
      <w:r>
        <w:rPr/>
        <w:t xml:space="preserve">Il suo battesimo è anche un luogo epifanico, cioè un luogo dove Dio si manifesta: il Padre la voce, il Figlio Gesù, lo Spirito Santo la colomba. </w:t>
      </w:r>
    </w:p>
    <w:p>
      <w:pPr>
        <w:pStyle w:val="Normal"/>
        <w:jc w:val="both"/>
        <w:rPr/>
      </w:pPr>
      <w:r>
        <w:rPr/>
        <w:t>Ecco, questa scena ci viene ripresentata attraverso dei simboli. Il primo simbolo che incontreremo è il pavimento; è fatto in un modo molto particolare. Adesso voi dovete memorizzare e immaginare, poi lo leggerete de viso, ma ecco, è fatto in modo particolare con un alternanza a due colori che vogliono imitare il moto delle onde del fiume Giordano; convergono verso il centro, perché al centro del battistero c'è il fonte battesimale da cui sgorga l'acqua. Potremmo aprire tutto un capitolo di tutti i legami con le tematiche del fiume che ci sono nella Sacra Scrittura; Il fiume è sempre apportatore di vita e di grazia.</w:t>
      </w:r>
    </w:p>
    <w:p>
      <w:pPr>
        <w:pStyle w:val="Normal"/>
        <w:jc w:val="both"/>
        <w:rPr/>
      </w:pPr>
      <w:r>
        <w:rPr/>
        <w:t xml:space="preserve">Dietro il fonte, quindi sulla parete occidentale, c'è la statua di Giovanni il Battista; Battista, penso lo sappiate, significa battezzatore. Mostra il precursore pronto a versare l'acqua sul capo; nella destra,infatti, tiene una brocca ed il gesto che la statua sembra compiere è proprio quello di versarne il contenuto. Nella sinistra, la statua di Giovanni mostra una patena, una sorta di piatto sul quale è collocato un agnello trafitto da una croce, ma ritto e vivo. Le statue non parlano di certo, ma quella statua ci ricorda le parole che Giovanni disse a due suoi discepoli, Andrea e Giovanni, il futuro evangelista, invitandoli a divenire discepoli di Gesù, perché Lui è l'Agnello di Dio che toglie i peccati del mondo. La patena, inoltre, è il piatto su cui si posa l'ostia utilizzata nella Santa Messa e l'agnello trafitto, non solo ci ricorda queste parole, ma è il simbolo di Cristo morto e risorto, è il simbolo dell'Eucarestia. Vediamo, allora in questo modo, già annunziato il cammino che deve compiere colui che vuole il battesimo; un cammino che lo deve portare a seguire Gesù, agnello e pastore, a far parte del suo gregge, la Chiesa, a lasciarsi nutrire dal suo Corpo e suo Sangue, l'Eucarestia che redime dai peccati e riconcilia con il Padre. </w:t>
      </w:r>
    </w:p>
    <w:p>
      <w:pPr>
        <w:pStyle w:val="Normal"/>
        <w:jc w:val="both"/>
        <w:rPr/>
      </w:pPr>
      <w:r>
        <w:rPr/>
        <w:t>Negli edifici sacri, poi, la cupola è l'immagine del cielo; ne abbiamo un esempio eloquentissimo qui, questa cupola che è dipinta come un paradiso. Ma anche dove dove non c'è dipinto niente, simbolicamente la cupola è il cielo; ebbene, anche il battistero ha la sua brava copertura a ombrello, ha la sua cupola. Se ci ricordiamo, Gesù uscendo dall'acqua, dice l'evangelista,  vide aprirsi i cieli e lo Spirito di Dio discendere su di Lui come una colomba. Anche il battistero, oltre ad essere coperto da una cupola simbolo del cielo, ha un foro al centro di questa cupola e c'è un altro elemento architettonico, il lucernario; la parola stessa dice la funzione di questo elemento architettonico, quella di captare e concentrare la luce facendola discendere perpendicolare al vano sottostante. Ebbene, alla sommità del lucernario c'è la raffigurazione dello Spirito Santo, la colomba. Lo Spirito, detto tra parentesi e tra virgolette, è il motore dei sacramenti; è lui che agisce, che trasforma la materia del sacramento, è lui che agisce nei cuori di chi celebra i sacramento.</w:t>
      </w:r>
    </w:p>
    <w:p>
      <w:pPr>
        <w:pStyle w:val="Normal"/>
        <w:jc w:val="both"/>
        <w:rPr/>
      </w:pPr>
      <w:r>
        <w:rPr/>
        <w:t xml:space="preserve">La scena del Battesimo è quasi completa: il fiume Giordano, Giovanni il Battista, lo Spirito di Dio che discende; manca, ovviamente, la statua di Gesù, perché è il battezzando che prende il posto di Gesù in questa scena e, le parole che Gesù ha sentito dire dal Padre suo, nella realtà “Tu sei mio Figlio prediletto” vengono proclamate in sacramento, nel Battesimo. Il battezzato diventa, lui pure, figlio di Dio Padre; tutto quello che viene detto e fatto nel rito del battesimo serve proprio a realizzare e a esplicitare questa nuova realtà nella quale il battezzato viene trasformato figlio di Dio. Certo ogni creatura, fin dall'istante del concepimento, prima ancora della nascita è figlia di Dio; ma, con il Battesimo, lo diventa in modo tutto particolare. Prima del Battesimo, possiamo dire che, tra Dio e l'uomo c'è una relazione frontale, tra il Creatore e la creatura; con il Battesimo, questa relazione cambia. Non è più una relazione frontale, ma una relazione di comunione, perché? Perché Dio viene ad abitare nel battezzato; non sta più di fronte al battezzato. È quella che nella teologia si chiama “inabitazione della grazia divina”; Dio, cioè, che abita in noi. Dio che riempie di sé l'anima di cui ci ha dotati. Siamo, quindi, con il Battesimo figli di Dio; questo è il dono più grande che Dio Padre ci ha dato. Vedete noi, poi lo schematizzeremo bene ma già che siamo qua, noi pensiamo che il dono più grande del Battesimo sia la remissione dei peccati, no; il dono più grande del Battesimo è il dono della vita divina, della grazia, appunto Dio che viene ad abitare in noi. Tanto è vero che Sant’Ireneo di Lione ci dice che “… </w:t>
      </w:r>
      <w:r>
        <w:rPr>
          <w:i/>
          <w:iCs/>
        </w:rPr>
        <w:t xml:space="preserve">questo è il motivo per cui il Verbo si è fatto uomo e il Figlio di Dio, Figlio dell’uomo, perché l’uomo entrando in comunione con il Verbo e ricevendo così la filiazione divina divenisse così figlio di Dio…”. </w:t>
      </w:r>
      <w:r>
        <w:rPr/>
        <w:t>Per questo e solo per questo, e non per altri motivi,  continua Ireneo, “…</w:t>
      </w:r>
      <w:r>
        <w:rPr>
          <w:i/>
          <w:iCs/>
        </w:rPr>
        <w:t>l’uomo vivente è gloria di Dio e vita dell’uomo è la visione di Dio</w:t>
      </w:r>
      <w:r>
        <w:rPr/>
        <w:t>”. Nella svolta antropologica che segna molta della nostra esperienza ecclesiale e della nostra teologia, ci si è fermati solo alla prima parte per sottolineare l’attenzione all’uomo: l’uomo vivente, la gloria di Dio e, allora, ecco questo esclusivo interesse all’uomo e ai suoi bisogni. Va bene, ma non deve essere assolutizzato, perché al primo posto ci sta Dio; primo dei due comandamenti: amerai Dio con tutto il tuo cuore, con tutta la tua anima, con tutta la tua anima ....</w:t>
      </w:r>
    </w:p>
    <w:p>
      <w:pPr>
        <w:pStyle w:val="Normal"/>
        <w:jc w:val="both"/>
        <w:rPr/>
      </w:pPr>
      <w:r>
        <w:rPr/>
        <w:t xml:space="preserve">Continuiamo nella lettura simbolica del Battistero, soffermandoci sulla sua forma. Il nostro è un Battistero ottagonale; già Sant’Ambrogio diceva che, la forma più bella per i battisteri era quella dell’ottagono e l’aveva scritto anche nel battistero del Duomo di Milano. Noi non ce lo abbiamo scritto, però è ottagonale e, quindi, cosa significa l’ottagono? </w:t>
      </w:r>
    </w:p>
    <w:p>
      <w:pPr>
        <w:pStyle w:val="Normal"/>
        <w:jc w:val="both"/>
        <w:rPr/>
      </w:pPr>
      <w:r>
        <w:rPr/>
        <w:t xml:space="preserve">L’otto, nella numerologia biblica, è il segno della pienezza che appartiene solo a Dio; è dato dalla somma del 7+1, non è un numero a se stante, significa la totalità e il compimento nell’unità. Un edificio sacro ottagonale diviene simbolo di tutto ciò che Dio è in se stesso ed in favore di. E’ il simbolo del di più di Dio che, Dio stesso, non riesce a contenere e che costantemente dona e, quindi è il simbolo di quella che noi chiamiamo grazia.  Dovremmo spiegare la grazia abituale o santificante, la grazia attuale, quella connessa ad un atto particolare; però ecco, parlo a dei catechisti che, si spera sappiano tutto quello che c’è dietro a questo termine. Non solo il battistero ottagonale ci ricorda la grazia; ma, la forma ottagonale del battistero rimanda anche all’ottavo giorno. Noi abbiamo in mente esclusivamente l’ottavo giorno, quello della risurrezione ma, prima di arrivare lì, c’è tutto un ottavo giorno dietro l’altro nella Sacra Scrittura. L’ottavo giorno è anche il giorno in cui Mosè e Aronne, dopo aver pregato sette giorni con preghiere e purificazioni ecco, radunano l’assemblea, offrono un sacrificio espiatorio, l’olocausto, i sacrifici di comunione e la Gloria del Signore si manifestò a tutto il popolo; l’ottavo giorno è anche il giorno della purificazione della lebbra, cioè il giorno in cui, dopo sette giorni di verifiche, il sacerdote diceva: “Sì, tu sei guarito!”. L’ottavo giorno è giorno speciale anche per la festa delle Capanne o dei Tabernacoli; originariamente, festa per il raccolto ed in seguito divenuta la festa che ricordava la vita del popolo d’Israele nel deserto. </w:t>
      </w:r>
      <w:r>
        <w:rPr>
          <w:i/>
          <w:iCs/>
        </w:rPr>
        <w:t>Per sette giorni offrirete vittime consumate dal fuoco, l’ottavo giorno terrete la santa convocazione e offrirete al Signore sacrifici, è giorno di riunione</w:t>
      </w:r>
      <w:r>
        <w:rPr/>
        <w:t xml:space="preserve">. Nell’ottavo giorno, Esdra celebra solennemente il ritrovamento del libro della Legge di Dio. </w:t>
      </w:r>
    </w:p>
    <w:p>
      <w:pPr>
        <w:pStyle w:val="Normal"/>
        <w:jc w:val="both"/>
        <w:rPr/>
      </w:pPr>
      <w:r>
        <w:rPr/>
        <w:t>Nel N.T., otto giorni dopo la nascita, secondo la Legge, anche Gesù viene circonciso; la trasfigurazione avviene otto giorni dopo che Gesù chiese ai suoi discepoli chi la gente dicesse che egli fosse. E ancora, questo molto più interessante, durante la festa delle Capanne che si protraeva appunto per una settimana, all’ottavo giorno, quello in cui al mattino si snodava la processione che, dalla fonte di Siloe, dove il sommo sacerdote aveva attinto acqua con un anfora d’oro giungeva al Tempio e, con rito suggestivo dopo che sette volte i fedeli avevano girato intorno all’altare, l’acqua veniva versata con il vino sull’altare degli olocausti; in quel frangente si cantava il testo di Isaia: “</w:t>
      </w:r>
      <w:r>
        <w:rPr>
          <w:i/>
          <w:iCs/>
        </w:rPr>
        <w:t>Attingerete acqua con gioia alle fonti della salvezza</w:t>
      </w:r>
      <w:r>
        <w:rPr/>
        <w:t>”. Ebbene, in questo contesto rituale, otto giorni dopo, nella giornata conclusiva della festa delle Capanne, Gesù proclama il suo essere la vera fonte che disseta( cfr Gv 7, 37-38).</w:t>
      </w:r>
    </w:p>
    <w:p>
      <w:pPr>
        <w:pStyle w:val="Normal"/>
        <w:jc w:val="both"/>
        <w:rPr/>
      </w:pPr>
      <w:r>
        <w:rPr/>
        <w:t>Il giorno dopo il sabato, l’ottavo giorno, Maria di Magdala scoprì la tomba vuota e incontrò il Signore Risorto; e, otto giorni dalla Risurrezione, Gesù apparve ai discepoli e a Tommaso. Ecco, tutte queste citazioni ci fanno capire come, il tema dell’ottavo giorno sia essenziale nell’economia della salvezza, nella storia della salvezza. E quindi, con la sua forma ottagonale, il battistero riassume tutto questo; e capite bene che, già le tematiche di tutte queste pagine, dalle feste,  dalla guarigione della lebbra, al tema della grazia esplicitano chiaramente i doni del Battesimo.</w:t>
      </w:r>
    </w:p>
    <w:p>
      <w:pPr>
        <w:pStyle w:val="Normal"/>
        <w:jc w:val="both"/>
        <w:rPr/>
      </w:pPr>
      <w:r>
        <w:rPr/>
        <w:t xml:space="preserve">L’ottagono avvolge tutti i presenti nel battistero, li chiude, li immerge nella grazia e chi ha aperto la porta di questo dono è Gesù; ecco perché, i lati dell’ottagono hanno le formelle con gli episodi più importanti della vita di Gesù: l’annunciazione, la natività, l’adorazione dei Magi, la presentazione al Tempio, il battesimo e poi, dopo questi legati all’incarnazione, quelli legati alla redenzione, la cattura, la condanna, la crocifissione, la deposizione, la risurrezione, l’ascensione. Ecco, il movimento della selezione degli episodi della vita di Gesù è quello dell’abbassamento dalla dimensione divina sino alla morte, ed il conseguente innalzamento dalla morte sino alla destra del Padre. </w:t>
      </w:r>
    </w:p>
    <w:p>
      <w:pPr>
        <w:pStyle w:val="Normal"/>
        <w:jc w:val="both"/>
        <w:rPr/>
      </w:pPr>
      <w:r>
        <w:rPr/>
        <w:t xml:space="preserve">Leggeremo alcuni particolari di queste formelle là, qui poi non riusciamo a cogliere tutto quello che esse hanno da dire; non potremo dire tutto, però ovviamente ci soffermeremo su qualche cosa. </w:t>
      </w:r>
    </w:p>
    <w:p>
      <w:pPr>
        <w:pStyle w:val="Normal"/>
        <w:jc w:val="both"/>
        <w:rPr/>
      </w:pPr>
      <w:r>
        <w:rPr/>
        <w:t>In vista di che cosa si riceve il Battesimo? In vista della nostra santificazione; con il Battesimo cioè si inizia un cammino che porta ad una meta ben precisa, la santità. Il battezzato deve diventare santo; come si diventa santi, qui sta il punto? Non si diventa santi perché si fanno i miracoli; semmai quella è una conseguenza della santità. Ne possiamo pensare che i santi siano coloro che non peccano mai; non esistono questi santi. Perché i santi sono uomini e donne come noi e, quindi, anche loro sottoposti alla legge del peccato. San Carlo Borromeo che era un grande santo, nessuno lo mette in dubbio, si confessava sette volte al giorno; un tantino scrupoloso, forse, ma questo ci dice che aveva la consapevolezza di essere peccatore.</w:t>
      </w:r>
    </w:p>
    <w:p>
      <w:pPr>
        <w:pStyle w:val="Normal"/>
        <w:jc w:val="both"/>
        <w:rPr/>
      </w:pPr>
      <w:r>
        <w:rPr/>
        <w:t>No, si diventa santi mettendo sull’altro piatto della bilancia, su uno ci stanno i nostri peccati, una vita virtuosa, cioè una vita che mette in pratica le virtù. Il battezzato è chiamato a mettere in pratica le virtù, a vivere una vita virtuosa; ce lo ricorda ancora il Battistero. All’esterno, infatti, quasi a ricordare che, se dentro al battistero si diventa cristiani, fuori dal battistero lo si dimostra con una vita virtuosa; perciò sugli spigoli, sulle strutture portanti del battistero, interessante questo dato, come se le virtù fossero le strutture portanti della vita cristiana, di fatti lo sono, ci sono appunto le statue delle tre virtù teologali che sono le virtù, doni di Dio che si ricevono proprio con il Battesimo.  Fede, Speranza e Carità; poi ci sono le quattro virtù cardinali che sono i punti cardine della nostra umanità, Prudenza, Giustizia, Fortezza e Temperanza; queste virtù s’imparano da papà, mamma, padrino, madrina, da quanti ci vogliono bene. Tre virtù teologali più quattro virtù cardinali, fanno sette; ma gli spigoli di un ottagono quanti sono? otto; ne manca uno. Cosa fa il mistagogo? Va a prendere una virtù tra il corteo delle virtù minori; se voi guardate il coro, mirabile dopo il restauro, ebbene la ci sono quarantaquattro scranni canonicali e ciascuno è segnato da una virtù minore, quindi ce ne sono tante. Tra tutte queste, lo scultore, il mistagogo sceglie la virtù della Pazienza; non è un caso, perché si diventa santi solo se si è pazienti. Non nel senso di essere pazienti nei confronti delle persone che ci danno fastidio, no no; ma nell’essere pazienti nei confronti di se stessi, dei propri limiti, delle proprie debolezze, dei propri peccati. Perché solo con la pazienza si estirpano i peccati, o meglio le radici dei peccati. È quel lavoro che noi dobbiamo fare se vogliamo diventare santi: dissodare il nostro terreno fino ad estirpare le radici.</w:t>
      </w:r>
    </w:p>
    <w:p>
      <w:pPr>
        <w:pStyle w:val="Normal"/>
        <w:jc w:val="both"/>
        <w:rPr/>
      </w:pPr>
      <w:r>
        <w:rPr/>
        <w:t xml:space="preserve">Ebbene, queste statue le descriviamo qui, perché le luci del comune non vanno in piazza Duomo e faremmo fatica a vederle. </w:t>
      </w:r>
    </w:p>
    <w:p>
      <w:pPr>
        <w:pStyle w:val="Normal"/>
        <w:jc w:val="both"/>
        <w:rPr/>
      </w:pPr>
      <w:r>
        <w:rPr/>
        <w:t>La statua della Carità è la prima, la più importante, come dice San Paolo: “</w:t>
      </w:r>
      <w:r>
        <w:rPr>
          <w:i/>
          <w:iCs/>
        </w:rPr>
        <w:t>Queste dunque le tre cose che rimangono la Fede, la Speranza, la Carità; ma di tutte la più grande è la Carità.</w:t>
      </w:r>
      <w:r>
        <w:rPr/>
        <w:t>”; ha il posto d’onore.</w:t>
      </w:r>
    </w:p>
    <w:p>
      <w:pPr>
        <w:pStyle w:val="Normal"/>
        <w:jc w:val="both"/>
        <w:rPr/>
      </w:pPr>
      <w:r>
        <w:rPr/>
        <w:t xml:space="preserve">La Carità è rappresentata con una donna che ha due bimbi, ha lo sguardo però che non è fisso come fanno tute le mamme sui loro bimbi, ma è uno sguardo che va molto lontano; è uno sguardo che, anzitutto, è rivolto alla fonte della Carità, alla fonte del vero amore, Dio. E’ uno sguardo che comprende il mondo intero, perché tutto deve essere oggetto di quella carità di cui il battezzato vive. Sotto le statue delle virtù ci sono, in piccolo, i vizi contrari; sotto la statua della Carità, c’è una rappresentazione dell’Avarizia, un uomo che tiene saldamente in mano un sacchetto chiuso di monete. </w:t>
      </w:r>
    </w:p>
    <w:p>
      <w:pPr>
        <w:pStyle w:val="Normal"/>
        <w:jc w:val="both"/>
        <w:rPr/>
      </w:pPr>
      <w:r>
        <w:rPr/>
        <w:t>La Fede è rappresentata da una donna che ha due simboli in mano, un calice e una croce, inequivocabili segni della fede cristiana; la croce che ricorda i due misteri principali della nostra fede, le verità principali della nostra fede: credere in un unico Dio in Tre persone, che  la Seconda Persona della Trinità, il Figlio diventa uomo in Gesù, il quale poi muore e risorge è altrettanto doveroso.</w:t>
      </w:r>
    </w:p>
    <w:p>
      <w:pPr>
        <w:pStyle w:val="Normal"/>
        <w:jc w:val="both"/>
        <w:rPr/>
      </w:pPr>
      <w:r>
        <w:rPr/>
        <w:t>Il calice, simboleggia i sacramenti ed, in particolare, l’Eucarestia che è il cuore della fede cattolica ed è ciò che ci contraddistingue da quelli che noi chiamiamo fratelli protestanti. Al di sotto il vizio contrario, l’Idolatria, un uomo inginocchiato a mani giunte in adorazione degli idoli, cioè del nulla perché non è inginocchiato davanti a niente; bellissima questa intuizione: è un nulla l’idolo, di fatti quell’uomo è inginocchiato davanti al nulla. La mancanza di fede può dare adito all’incredulità, come nell’ateismo, nella bestemmia, nell’apostasia o alla creduloneria, come nella superstizione, la magia, l’astrologia.</w:t>
      </w:r>
    </w:p>
    <w:p>
      <w:pPr>
        <w:pStyle w:val="Normal"/>
        <w:jc w:val="both"/>
        <w:rPr/>
      </w:pPr>
      <w:r>
        <w:rPr/>
        <w:t xml:space="preserve">La Speranza rappresentata da un vaso fiorito; esso ricorda il ciclo vitale che contraddistingue il mondo vegetale: solo se vi sono fiori ci saranno frutti. Sotto la Speranza, la rappresentazione emblematica del Disperato, cioè di colui che non ha speranza; che cosa fa questo disperato? Si impicca. </w:t>
      </w:r>
    </w:p>
    <w:p>
      <w:pPr>
        <w:pStyle w:val="Normal"/>
        <w:jc w:val="both"/>
        <w:rPr/>
      </w:pPr>
      <w:r>
        <w:rPr/>
        <w:t xml:space="preserve">Poi c’è la virtù della Pazienza, una donna che invita al silenzio; sotto l’Impazienza che genera l’ira, è rappresentata da una donna che, in preda ad una crisi di nervi si strappa i capelli dalla testa. </w:t>
      </w:r>
    </w:p>
    <w:p>
      <w:pPr>
        <w:pStyle w:val="Normal"/>
        <w:jc w:val="both"/>
        <w:rPr/>
      </w:pPr>
      <w:r>
        <w:rPr/>
        <w:t>Poi le virtù cardinali; la Temperanza rappresentata da un uomo che versa dell’acqua da una brocca all’altra; l’immagine della Temperanza come virtù che spegne le passioni disordinate. Ma, proprio questo uso delle due brocche simboleggia anche qualche cosa di più profondo: le passioni possono essere buone o cattive e ciò dipende dalla loro misura; se la misura è troppa, le passioni straripano e devastano, ma se è troppo poca la mancanza di passione rischia di rendere la vita piatta ed acquitrinosa. Questo versare da una brocca all’altra dell’acqua simboleggia proprio la giusta misura che le passioni devono avere nella vita dell’uomo. Nel pannello sottostante, il vizio contrapposto l’Intemperanza o la Lussuria; tra i vari ambiti in cui la Lussuria può presentarsi, ecco viene rappresentata con un uomo ingordo assiso ad un banchetto di vivande.</w:t>
      </w:r>
    </w:p>
    <w:p>
      <w:pPr>
        <w:pStyle w:val="Normal"/>
        <w:jc w:val="both"/>
        <w:rPr/>
      </w:pPr>
      <w:r>
        <w:rPr/>
        <w:t xml:space="preserve">La Prudenza è anche questa una summa teologica; è rappresentata con una persona con quattro volti, uno per lato che, guarda con circospezione tutto attorno a se stessa. Il prudente è colui che sa guardare in ogni direzione; non solo, ma ha anche in mano uno specchio messo verso l’alto, per vedere il cielo senza inciampare, perché nello stesso tempo guarda il riflesso del cielo e vede per terra. L’immagine del cristiano che ha come meta il cielo, ma che cammina con i piedi ben piantati per terra. </w:t>
      </w:r>
    </w:p>
    <w:p>
      <w:pPr>
        <w:pStyle w:val="Normal"/>
        <w:jc w:val="both"/>
        <w:rPr/>
      </w:pPr>
      <w:r>
        <w:rPr/>
        <w:t>Non solo la statua ha in mano uno specchietto, ma nella sinistra tiene in mano un libro, la Sacra Scrittura che è la mappa che ci permette di muoverci con sicurezza. Sotto, l’Imprudente è rappresentato da un uomo che agisce come un animale; ha una faccia beduina ed ha un bracciale al polso che lo tiene incatenato, simbolo della stoltezza.</w:t>
      </w:r>
    </w:p>
    <w:p>
      <w:pPr>
        <w:pStyle w:val="Normal"/>
        <w:jc w:val="both"/>
        <w:rPr/>
      </w:pPr>
      <w:r>
        <w:rPr/>
        <w:t xml:space="preserve">La Giustizia, come di consueto, attraverso  la spada e la bilancia; la bilancia ricorda il giudizio equo, la spada ricorda il giudizio di re Salomone, infatti la figura è un giovane re. Sotto, il vizio contrario, un uomo che si fa giustizia da solo prendendo per il collo l’avversario. </w:t>
      </w:r>
    </w:p>
    <w:p>
      <w:pPr>
        <w:pStyle w:val="Normal"/>
        <w:jc w:val="both"/>
        <w:rPr/>
      </w:pPr>
      <w:r>
        <w:rPr/>
        <w:t xml:space="preserve">La Fortezza che ci permette di affrontare il peso della vita; ecco, è un uomo che porta un macigno. È la virtù che, più di ogni altra, mette in evidenza l’umanità e che elimina ogni traccia di animalità nell’uomo; ecco perché c’è una maschera che pende dalla spalla, una maschera animalesca. Il vero uomo è l’uomo che vive con fortezza la sua vita. Il contrario è l’Accidia; uno smidollato, placidamente disteso, annoiato, tanto disinteressato nel suo dolce far nulla che, una tartaruga gli sta salendo su una gamba. Nel bestiario medievale, la tartaruga è proprio l’immagine dell’Accidia. </w:t>
      </w:r>
    </w:p>
    <w:p>
      <w:pPr>
        <w:pStyle w:val="Normal"/>
        <w:jc w:val="both"/>
        <w:rPr/>
      </w:pPr>
      <w:r>
        <w:rPr/>
        <w:t>Le virtù quindi, i pilastri del battistero; sopra questi pilastri, le beatitudini. Sono ottocentesche, quindi non appartengono all’impianto originale ma è significativo, perché coronano il battistero così come, le beatitudini sono il coronamento e la perfezione della vita morale cui il battezzato tende. Si vedono poco i simboli, perché sono le statue più consumate dalle piogge. Una statua porta l’agnello simbolo della mitezza, un’altra la croce simbolo della persecuzione, un’altra porta il ramo d’ulivo simbolo della pace, l’altra un fazzoletto simbolo dell’afflizione e così via discorrendo. E poi, in cima c’è un angelo, lo avrete visto tante volte; mi sono domandato anch’io, perché un angelo? La risposta l’ho avuta solamente quando si è fatto l’ultimo restauro e, sono salito sulla cuspide, ho letto che cosa c’è scritto sulle due fasce trasversali dell’abito dell’angelo e lì è stata illuminante la scelta di questa figura, perché? Sulle fasce c’è scritto: “</w:t>
      </w:r>
      <w:r>
        <w:rPr>
          <w:i/>
          <w:iCs/>
        </w:rPr>
        <w:t>Angelus domini descendebat et movebatur acqua</w:t>
      </w:r>
      <w:r>
        <w:rPr/>
        <w:t xml:space="preserve">…”; richiama GV5,4 in cui  si parla della piscina dei cinque portici, Betseta. È un versetto che non tutti i codici riportano; penso che la Bibbia di Gerusalemme non ce l’abbia: “ </w:t>
      </w:r>
      <w:r>
        <w:rPr>
          <w:i/>
          <w:iCs/>
        </w:rPr>
        <w:t>Un angelo discendeva e l’acqua si agitava</w:t>
      </w:r>
      <w:r>
        <w:rPr/>
        <w:t xml:space="preserve">…”; ma, tolto l’angelo, lascia solo l’agitamento dell’acqua. Sapete, chi entrava quando l’acqua si agitava veniva guarito. </w:t>
      </w:r>
    </w:p>
    <w:p>
      <w:pPr>
        <w:pStyle w:val="Normal"/>
        <w:jc w:val="both"/>
        <w:rPr/>
      </w:pPr>
      <w:r>
        <w:rPr/>
        <w:t xml:space="preserve">Il significato della presenza di quest’angelo è allora chiaro; esso simboleggia l’agire di Dio, per mezzo di Cristo, nel sacramento del Battesimo. La grazia che guarisce dalla malattia vera che paralizza il cuore dell’uomo, il peccato. Questa statua, allora, riassume in un'unica figura, in un simbolo, il significato del battistero e del Battesimo; quel percorso che abbiamo fatto fino a qui. </w:t>
      </w:r>
    </w:p>
    <w:p>
      <w:pPr>
        <w:pStyle w:val="Normal"/>
        <w:jc w:val="both"/>
        <w:rPr/>
      </w:pPr>
      <w:r>
        <w:rPr/>
      </w:r>
    </w:p>
    <w:p>
      <w:pPr>
        <w:pStyle w:val="Normal"/>
        <w:jc w:val="both"/>
        <w:rPr/>
      </w:pPr>
      <w:r>
        <w:rPr/>
        <w:t xml:space="preserve">I doni che il Battesimo porta sono tre: l’inserimento nel Corpo di Cristo che è la Chiesa, la remissione dei peccati, solo l’originale per i bambini e l’originale e gli altri per gli adulti, il terzo dono la vita eterna o vita divin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30:00Z</dcterms:created>
  <dc:creator>Giovanni</dc:creator>
  <dc:description/>
  <cp:keywords/>
  <dc:language>en-US</dc:language>
  <cp:lastModifiedBy>Angelina</cp:lastModifiedBy>
  <dcterms:modified xsi:type="dcterms:W3CDTF">2010-09-18T13:42:00Z</dcterms:modified>
  <cp:revision>3</cp:revision>
  <dc:subject/>
  <dc:title>Benvenuti a tutti in questa particolare serata di particolare catechesi; una catechesi che parte da un luogo e da un rito, per comprendere i contenuti del rito stesso</dc:title>
</cp:coreProperties>
</file>